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OPAŽU NOVADA SOCIĀLAJAM DIENESTAM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Iesniedzējs: _________________________________</w:t>
      </w:r>
      <w:r>
        <w:rPr>
          <w:rFonts w:cs="Times New Roman" w:ascii="Times New Roman" w:hAnsi="Times New Roman"/>
          <w:b/>
          <w:color w:val="000000"/>
          <w:sz w:val="24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Personas kods: </w:t>
      </w:r>
      <w:r>
        <w:rPr>
          <w:rFonts w:cs="Times New Roman" w:ascii="Times New Roman" w:hAnsi="Times New Roman"/>
          <w:b/>
          <w:color w:val="000000"/>
          <w:sz w:val="24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 xml:space="preserve">Deklarētā adrese: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Ropažu novads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ālruņa Nr.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-pasts: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8"/>
        </w:rPr>
        <w:t>IESNIEGUMS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Lūdzu piešķirt daudzbērnu ģimenes pabalstu, kura atbilst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atzīmēt ar X atbilstošo mājsaimniecību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bookmarkStart w:id="0" w:name="_Hlk130463613"/>
      <w:r>
        <w:rPr>
          <w:rFonts w:cs="Times New Roman" w:ascii="Times New Roman" w:hAnsi="Times New Roman"/>
          <w:color w:val="000000"/>
          <w:sz w:val="24"/>
        </w:rPr>
        <w:t>mājsaimniecībai, kura aprūpē 3 (trīs) bērnus</w:t>
      </w:r>
      <w:bookmarkEnd w:id="0"/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ājsaimniecībai, kura aprūpē 4 (četrus) bērnu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ājsaimniecībai, kura aprūpē 5 (piecus) un vairāk bērnus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" w:name="_Hlk112333386"/>
      <w:bookmarkStart w:id="2" w:name="_Hlk112333386"/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" w:name="_Hlk11233338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udzbērnu ģimenes pabalstu ieskaitīt bankas kontā:</w:t>
      </w:r>
      <w:bookmarkEnd w:id="3"/>
    </w:p>
    <w:p>
      <w:pPr>
        <w:pStyle w:val="Normal"/>
        <w:tabs>
          <w:tab w:val="clear" w:pos="720"/>
          <w:tab w:val="left" w:pos="6336" w:leader="non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6336" w:leader="non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nka: ____________________________ Konts: </w:t>
        <w:tab/>
      </w:r>
    </w:p>
    <w:p>
      <w:pPr>
        <w:pStyle w:val="Normal"/>
        <w:tabs>
          <w:tab w:val="clear" w:pos="720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zitīva Lēmuma gadījumā rakstiska atbilde nav nepieciešama.</w:t>
      </w:r>
    </w:p>
    <w:p>
      <w:pPr>
        <w:pStyle w:val="Tv213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/>
          <w:color w:val="000000"/>
          <w:sz w:val="24"/>
        </w:rPr>
      </w:r>
    </w:p>
    <w:p>
      <w:pPr>
        <w:pStyle w:val="Tv213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i/>
          <w:iCs/>
          <w:color w:val="000000"/>
          <w:lang w:val="en-US" w:eastAsia="en-US"/>
        </w:rPr>
        <w:t>Parakstot šo iesniegumu, dodu piekrišanu manu datu apstrādei, izmantojot valsts un pašvaldības datu bāzes, lai saņemtu sociālo palīdzību, un/vai sociālos pakalpojumus</w: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2_.gada “____”_____________________</w:t>
        <w:tab/>
        <w:t xml:space="preserve">Iesniedzēja paraksts: </w:t>
        <w:tab/>
        <w:tab/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.___._____ Lēmums Nr. 202__/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šķirts ______ EUR</w:t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ņēma darbinieks:</w:t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sz w:val="24"/>
          <w:szCs w:val="24"/>
        </w:rPr>
        <w:t>SAŅEMTS</w:t>
      </w:r>
    </w:p>
    <w:p>
      <w:pPr>
        <w:pStyle w:val="Normal"/>
        <w:tabs>
          <w:tab w:val="clear" w:pos="720"/>
          <w:tab w:val="center" w:pos="748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.____.202__. Reģistra Nr.: 3-4.2/ 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39:00Z</dcterms:created>
  <dc:creator>Solvita</dc:creator>
  <dc:description/>
  <dc:language>en-US</dc:language>
  <cp:lastModifiedBy>Silvija</cp:lastModifiedBy>
  <dcterms:modified xsi:type="dcterms:W3CDTF">2023-03-30T07:39:00Z</dcterms:modified>
  <cp:revision>2</cp:revision>
  <dc:subject/>
  <dc:title/>
</cp:coreProperties>
</file>