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  <w:lang w:val="lv-LV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lv-LV"/>
        </w:rPr>
        <w:t>Ropažu novads</w:t>
      </w:r>
      <w:r>
        <w:rPr>
          <w:rFonts w:cs="Times New Roman" w:ascii="Times New Roman" w:hAnsi="Times New Roman"/>
          <w:color w:val="000000"/>
          <w:sz w:val="24"/>
          <w:lang w:val="lv-LV"/>
        </w:rPr>
        <w:t>,</w:t>
      </w:r>
      <w:r>
        <w:rPr>
          <w:rFonts w:cs="Times New Roman" w:ascii="Times New Roman" w:hAnsi="Times New Roman"/>
          <w:b/>
          <w:color w:val="000000"/>
          <w:sz w:val="24"/>
          <w:lang w:val="lv-LV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lang w:val="lv-LV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iešķirt pabalstu papildus ēdināšanas izdevumu segšanai bērnam  _____________ no daudzbērnu ģimenes  privātajā pirmsskolas izglītības iestādē ____________________ par faktiski apmeklētajām dienām _________________________( par periodu)  50 % apmērā no apstiprinātajām ēdināšanas izmaksām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ielikumā dokumenti: 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 ģimenes kar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ātās pirmsskolas izglītības iestādes rēķi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ķina apmaksas apstiprinājums.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abalstu ieskaitīt bankas kontā: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                                       Konts: 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9:00Z</dcterms:created>
  <dc:creator>Solvita Tālberga</dc:creator>
  <dc:description/>
  <dc:language>en-US</dc:language>
  <cp:lastModifiedBy>Silvija</cp:lastModifiedBy>
  <cp:lastPrinted>2021-11-01T15:14:00Z</cp:lastPrinted>
  <dcterms:modified xsi:type="dcterms:W3CDTF">2023-05-08T08:39:00Z</dcterms:modified>
  <cp:revision>2</cp:revision>
  <dc:subject/>
  <dc:title/>
</cp:coreProperties>
</file>