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Iesniedzējs: _________________________________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ersonas kods: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klarētā adrese: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Ropažu novads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ūdzu piešķirt pabalstu kā </w:t>
      </w:r>
      <w:r>
        <w:rPr>
          <w:rFonts w:cs="Times New Roman" w:ascii="Times New Roman" w:hAnsi="Times New Roman"/>
          <w:b/>
          <w:color w:val="000000"/>
          <w:sz w:val="24"/>
        </w:rPr>
        <w:t>1991.gada barikāžu dalībniekam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Pielikumā dokumenti: </w:t>
      </w: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132080</wp:posOffset>
                </wp:positionV>
                <wp:extent cx="31369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95pt;mso-wrap-distance-left:9.05pt;mso-wrap-distance-right:9.05pt;mso-wrap-distance-top:0pt;mso-wrap-distance-bottom:0pt;margin-top:10.4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ūdzu pabalstu ieskaitīt bankas kontā 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vārds, vārds: _____________________________________Personas kods: </w:t>
        <w:tab/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a: ____________________________________ Konts: </w:t>
        <w:tab/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128270</wp:posOffset>
                </wp:positionV>
                <wp:extent cx="31369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95pt;mso-wrap-distance-left:9.05pt;mso-wrap-distance-right:9.05pt;mso-wrap-distance-top:0pt;mso-wrap-distance-bottom:0pt;margin-top:10.1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ūdzu pabalstu pārskaitīt pakalpojuma sniedzējam :__________________________________________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145415</wp:posOffset>
                </wp:positionV>
                <wp:extent cx="313690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95pt;mso-wrap-distance-left:9.05pt;mso-wrap-distance-right:9.05pt;mso-wrap-distance-top:0pt;mso-wrap-distance-bottom:0pt;margin-top:11.4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ūdzu pabalstu izmaksāt skaidrā naudā pagasta  / pilsētas kasē _________________________________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vieta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itīva Lēmuma gadījumā rakstiska atbilde nav nepieciešama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v213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i/>
          <w:iCs/>
          <w:lang w:val="en-US"/>
        </w:rPr>
        <w:t>Parakstot šo iesniegumu, dodu piekrišanu manu datu apstrādei, izmantojot valsts un pašvaldības datu bāzes, lai saņemtu sociālo palīdzību, un/vai sociālos pakalpojumus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202_.gada “____”_____________________</w:t>
        <w:tab/>
        <w:t xml:space="preserve">Iesniedzēja paraksts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.___._____ Lēmums Nr. 202__/_____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s ______ EUR</w:t>
      </w:r>
    </w:p>
    <w:p>
      <w:pPr>
        <w:pStyle w:val="Normal"/>
        <w:rPr>
          <w:rFonts w:cs="Vrinda;Courier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ņēma darbinieks:</w:t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ŅEMTS</w:t>
      </w:r>
    </w:p>
    <w:p>
      <w:pPr>
        <w:pStyle w:val="Normal"/>
        <w:tabs>
          <w:tab w:val="clear" w:pos="720"/>
          <w:tab w:val="center" w:pos="748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ab/>
        <w:t>_____. _____. 202__.  Nr.: ___________</w:t>
      </w:r>
      <w:bookmarkStart w:id="0" w:name="_GoBack"/>
      <w:bookmarkEnd w:id="0"/>
    </w:p>
    <w:sectPr>
      <w:type w:val="nextPage"/>
      <w:pgSz w:w="11906" w:h="16838"/>
      <w:pgMar w:left="1077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EUAlbertin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9:00Z</dcterms:created>
  <dc:creator>dators07</dc:creator>
  <dc:description/>
  <dc:language>en-US</dc:language>
  <cp:lastModifiedBy>Silvija</cp:lastModifiedBy>
  <cp:lastPrinted>2021-11-26T10:23:00Z</cp:lastPrinted>
  <dcterms:modified xsi:type="dcterms:W3CDTF">2023-07-19T09:19:00Z</dcterms:modified>
  <cp:revision>2</cp:revision>
  <dc:subject/>
  <dc:title/>
</cp:coreProperties>
</file>