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Lūdzu piešķirt pabalstu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kā politiski represētai personai / Černobiļas atomelektrostacijas avārijas seku likvidēšanas dalībniekam / Černobiļas atomelektrostacijas avārijas rezultātā cietušai personai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(vajadzīgo pasvītrot)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_Hlk93056180"/>
      <w:bookmarkStart w:id="1" w:name="_Hlk93055954"/>
      <w:bookmarkEnd w:id="0"/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073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dodu piekrišanu manu datu pārbaudei un apstrādei</w:t>
      </w:r>
      <w:r>
        <w:rPr>
          <w:rFonts w:cs="Times New Roman" w:ascii="Times New Roman" w:hAnsi="Times New Roman"/>
          <w:color w:val="000000"/>
          <w:sz w:val="24"/>
        </w:rPr>
        <w:t xml:space="preserve">, lai arī turpmāk saņemtu pabalstu, kā politiski represēta persona / </w:t>
      </w:r>
      <w:r>
        <w:rPr>
          <w:rFonts w:cs="Times New Roman" w:ascii="Times New Roman" w:hAnsi="Times New Roman"/>
          <w:iCs/>
          <w:color w:val="000000"/>
          <w:sz w:val="24"/>
        </w:rPr>
        <w:t>Černobiļas atomelektrostacijas avārijas seku likvidēšanas dalībnieks / Černobiļas atomelektrostacijas avārijas rezultātā cietuša persona</w:t>
      </w:r>
      <w:r>
        <w:rPr>
          <w:rFonts w:cs="Times New Roman" w:ascii="Times New Roman" w:hAnsi="Times New Roman"/>
          <w:color w:val="000000"/>
          <w:sz w:val="24"/>
        </w:rPr>
        <w:t xml:space="preserve"> - bez rakstiska iesnieguma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bookmarkStart w:id="2" w:name="_Hlk93056180"/>
      <w:bookmarkEnd w:id="2"/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073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apņemos informēt Sociālo dienestu</w:t>
      </w:r>
      <w:r>
        <w:rPr>
          <w:rFonts w:cs="Times New Roman" w:ascii="Times New Roman" w:hAnsi="Times New Roman"/>
          <w:color w:val="000000"/>
          <w:sz w:val="24"/>
        </w:rPr>
        <w:t>, par jebkurām izmaiņām manos personas datos, tai skaitā pārskaitījuma konta izmaiņām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ūdzu pabalstu ieskaitīt bankas kontā: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a: ____________________________________ Konts: </w:t>
        <w:tab/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ūdzu pabalstu izmaksāt skaidrā naudā pagasta  / pilsētas kasē 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         vieta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lang w:val="en-US" w:eastAsia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Vrinda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sectPr>
      <w:type w:val="nextPage"/>
      <w:pgSz w:w="11906" w:h="16838"/>
      <w:pgMar w:left="108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6:00Z</dcterms:created>
  <dc:creator>dators07</dc:creator>
  <dc:description/>
  <cp:keywords/>
  <dc:language>en-US</dc:language>
  <cp:lastModifiedBy>Darbinieks</cp:lastModifiedBy>
  <cp:lastPrinted>2022-10-20T17:33:00Z</cp:lastPrinted>
  <dcterms:modified xsi:type="dcterms:W3CDTF">2023-02-01T08:59:00Z</dcterms:modified>
  <cp:revision>9</cp:revision>
  <dc:subject/>
  <dc:title/>
</cp:coreProperties>
</file>