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HNISKĀ SPECIFIKĀCIJA/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HNISKAIS PIEDĀVĀJ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Basketbola groza konstrukciju iegāde un uzstādīšana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zpildes termiņš: </w:t>
      </w:r>
      <w:r>
        <w:rPr>
          <w:rFonts w:cs="Times New Roman" w:ascii="Times New Roman" w:hAnsi="Times New Roman"/>
          <w:sz w:val="24"/>
          <w:szCs w:val="24"/>
        </w:rPr>
        <w:t>30 (trīsdesmit) darba dienu laikā no līguma parakstīšanas diena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zpildes vieta:  </w:t>
      </w:r>
      <w:r>
        <w:rPr>
          <w:rFonts w:cs="Times New Roman" w:ascii="Times New Roman" w:hAnsi="Times New Roman"/>
          <w:sz w:val="24"/>
          <w:szCs w:val="24"/>
        </w:rPr>
        <w:t>Ropažu sporta centrs, Sporta iela 2 k-1, Ropaži, Ropažu pag., Ropažu nov., LV-213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ā jāiekļauj visi izdevumi, kas saistīti ar  basketbola konstrukciju iegādi, piegādi, uzstādīšanu pasūtītāja norādītajā viet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etendents nodrošina aprīkojuma piegādi un uzstādīša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jas laiks ir ne mazāk kā 24 mēneši no nodošanas-pieņemšanas akta parakstīšanas dien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55"/>
        <w:gridCol w:w="3654"/>
        <w:gridCol w:w="1419"/>
        <w:gridCol w:w="3544"/>
        <w:gridCol w:w="3402"/>
        <w:gridCol w:w="239"/>
      </w:tblGrid>
      <w:tr>
        <w:trPr>
          <w:trHeight w:val="322" w:hRule="atLeast"/>
        </w:trPr>
        <w:tc>
          <w:tcPr>
            <w:tcW w:w="7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lv-LV"/>
              </w:rPr>
              <w:t>TEHNISKĀ SPECIFIKĀCIJA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lv-LV"/>
              </w:rPr>
              <w:t>TEHNISKAIS PIEDĀVĀJUM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lv-LV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lv-LV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lv-LV"/>
              </w:rPr>
            </w:r>
          </w:p>
        </w:tc>
      </w:tr>
      <w:tr>
        <w:trPr>
          <w:trHeight w:val="87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N.p.k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Preces nosaukums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Aprakst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Daudzum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Apraksts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  <w:t>pievienot arī linku uz tīmekļvietni, ja tāds i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Preces izmēr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8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Basketbola grozu konstrukcija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Balsts izgatavots no 114 x 4 mm antivandalisma karsti cinkotas caurules, 8 gadi pretkorozijas garanti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etāla vairogs 135 x 90 cm, galvanizēts un krāsots ar izturīgu pulverkrāsu PU pārklājums papildus aizsardzībai pret laika apstākļu ietekmi, 3 gadi pretkorozijas garantija/vairogam iespēja nomainīt/. Vairoga projekcija ne mazāk kā 160cm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ntivandālisma. stīpa ar platajām malām (Pilna tērauda stīpa d=18mm, aizmugures plātne 5mm bieza, platas malas papildus izturīb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Eiropas standarts caurumu izmēram 110 x 90 mm, pulverkrāsota, komplektā ar 12 cilpu tīkliņu) . Uzstādīšana atbilstoši ražotāja specifikācijā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onstrukcijas var izturēt slodzi 320 kg. Kapsula, betonēšanas dziļums, atbilstoši standartiem. Drošības standartu atbilstības  marķējums (EN 1270  testēts; EN153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Bruģēta laukuma 3x3 laukuma līniju marķēju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lv-LV"/>
              </w:rPr>
              <w:t>Attēlam ir informatīvs rakst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4975" cy="225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2 kompl.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5:00Z</dcterms:created>
  <dc:creator>Master</dc:creator>
  <dc:description/>
  <cp:keywords/>
  <dc:language>en-US</dc:language>
  <cp:lastModifiedBy>Zane Indersone</cp:lastModifiedBy>
  <dcterms:modified xsi:type="dcterms:W3CDTF">2025-04-17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E5C90B47C39848ABB1E4D2F6184C88</vt:lpwstr>
  </property>
</Properties>
</file>