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Hlk80613342"/>
      <w:bookmarkStart w:id="1" w:name="_Hlk80613342"/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Ropažu Sporta centram</w:t>
      </w:r>
    </w:p>
    <w:p>
      <w:pPr>
        <w:pStyle w:val="Normal"/>
        <w:ind w:hanging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i/>
          <w:sz w:val="16"/>
          <w:szCs w:val="20"/>
        </w:rPr>
        <w:t xml:space="preserve">vārds, uzvārds ( māte vai tēvs)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16"/>
          <w:szCs w:val="20"/>
        </w:rPr>
        <w:t>dzīvesvieta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kontakti:</w:t>
      </w:r>
      <w:r>
        <w:rPr/>
        <w:t xml:space="preserve">  </w:t>
      </w:r>
      <w:r>
        <w:rPr>
          <w:i/>
        </w:rPr>
        <w:t xml:space="preserve">tel. ...........................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tel. ..........................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e- pasts saziņai  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u w:val="single"/>
        </w:rPr>
      </w:pPr>
      <w:r>
        <w:rPr/>
        <w:t xml:space="preserve">Lūdzu, ar 2021.. gada …. ………………………….., uzņemt manu </w:t>
      </w:r>
      <w:r>
        <w:rPr>
          <w:i/>
          <w:szCs w:val="28"/>
        </w:rPr>
        <w:t>meitu/dēlu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</w:rPr>
      </w:pPr>
      <w:r>
        <w:rPr>
          <w:i/>
          <w:sz w:val="22"/>
        </w:rPr>
        <w:tab/>
        <w:tab/>
        <w:tab/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i/>
          <w:sz w:val="20"/>
          <w:szCs w:val="20"/>
        </w:rPr>
        <w:t xml:space="preserve">vārds uzvārds: </w:t>
      </w:r>
      <w:r>
        <w:rPr>
          <w:u w:val="single"/>
        </w:rPr>
        <w:t xml:space="preserve"> ………………………………skola: ………………………  klase:… 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dz.g.:…,  dzīves vietas adrese: ………………………………….Ropažu pagasts Ropažu nov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/>
        <w:t xml:space="preserve">interešu izglītības sportā </w:t>
      </w:r>
      <w:r>
        <w:rPr>
          <w:u w:val="single"/>
        </w:rPr>
        <w:t>“</w:t>
      </w:r>
      <w:r>
        <w:rPr>
          <w:b/>
          <w:bCs/>
          <w:u w:val="single"/>
        </w:rPr>
        <w:t>……………………………………………………….</w:t>
      </w:r>
      <w:r>
        <w:rPr>
          <w:u w:val="single"/>
        </w:rPr>
        <w:t xml:space="preserve"> ” </w:t>
      </w:r>
      <w:r>
        <w:rPr/>
        <w:t>grupā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>programmas nosaukum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iCs/>
          <w:sz w:val="22"/>
          <w:szCs w:val="22"/>
          <w:u w:val="single"/>
          <w:shd w:fill="FFFF00" w:val="clear"/>
        </w:rPr>
      </w:pPr>
      <w:r>
        <w:rPr>
          <w:i/>
          <w:iCs/>
          <w:sz w:val="22"/>
          <w:szCs w:val="22"/>
          <w:u w:val="single"/>
          <w:shd w:fill="FFFF00" w:val="clear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*Atļauju</w:t>
      </w:r>
      <w:r>
        <w:rPr>
          <w:sz w:val="24"/>
          <w:szCs w:val="24"/>
        </w:rPr>
        <w:t xml:space="preserve"> (atļauju/iebilstu) treniņu un  sacensību laikā fotografēt, filmēt manu bērnu un izmantot fotogrāfijas un video  sporta notikumu, pasākumu,  un sporta veida atspoguļošanai, popularizēšanai  Ropažu mājas lapā,  avīzēs, informatīvajos izdevumos, sociālajās vietnēs.</w:t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 </w:t>
        <w:tab/>
        <w:t>2021. .</w:t>
        <w:tab/>
        <w:tab/>
        <w:tab/>
        <w:tab/>
        <w:tab/>
        <w:tab/>
        <w:t>____________________</w:t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i/>
        </w:rPr>
        <w:t>datums</w:t>
        <w:tab/>
        <w:tab/>
        <w:tab/>
        <w:tab/>
        <w:tab/>
        <w:tab/>
        <w:tab/>
        <w:t>vecāka/ aizbildņa parakst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color w:val="FF0000"/>
          <w:sz w:val="20"/>
        </w:rPr>
        <w:t>Aizpilda ģimenes ārsts</w:t>
      </w:r>
      <w:r>
        <w:rPr>
          <w:i/>
          <w:sz w:val="20"/>
        </w:rPr>
        <w:t xml:space="preserve"> (vai izziņa no ģimenes ārsta 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Veselības atbilstība</w:t>
      </w:r>
      <w:r>
        <w:rPr/>
        <w:t xml:space="preserve"> paaugstinātajai fiziskajai slodzei (atbilst/neatbilst)  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</w:rPr>
        <w:t>veselības grupa</w:t>
      </w:r>
      <w:r>
        <w:rPr/>
        <w:t>: __________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_______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</w:rPr>
        <w:t>(pamata/ ja ar ierobežojumiem – kādiem/ cits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_______________ (atļauts/nav atļauts) piedalīties interešu izglītības sportā mācību treniņprogrammā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/>
        <w:t>________________ (atļauts/nav atļauts) piedalīties interešu izglītības sportā programmas sacensībās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</w:rPr>
        <w:t xml:space="preserve">**Derīgs “Covid” serifikāts ir/nav datums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  <w:u w:val="single"/>
        </w:rPr>
        <w:tab/>
        <w:tab/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>datums</w:t>
        <w:tab/>
        <w:tab/>
        <w:tab/>
        <w:tab/>
        <w:tab/>
        <w:tab/>
        <w:tab/>
        <w:t>ārsta paraksts, zīmog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*Dati par bērnu un vecākiem tiks izmantoti tikai personu datu aizsardzības likuma noteiktajā kārtībā</w:t>
      </w:r>
      <w:r>
        <w:rPr>
          <w:rFonts w:cs="Arial" w:ascii="Arial" w:hAnsi="Arial"/>
          <w:sz w:val="16"/>
          <w:szCs w:val="16"/>
        </w:rPr>
        <w:tab/>
      </w:r>
      <w:bookmarkEnd w:id="1"/>
    </w:p>
    <w:sectPr>
      <w:type w:val="nextPage"/>
      <w:pgSz w:w="11906" w:h="16838"/>
      <w:pgMar w:left="1418" w:right="141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Noklusjumarindkopasfonts">
    <w:name w:val="Noklusējuma rindkopas font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420" w:after="300"/>
    </w:pPr>
    <w:rPr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1:00Z</dcterms:created>
  <dc:creator>Master</dc:creator>
  <dc:description/>
  <cp:keywords/>
  <dc:language>en-US</dc:language>
  <cp:lastModifiedBy>Evita Eglāja</cp:lastModifiedBy>
  <cp:lastPrinted>2021-08-23T12:18:00Z</cp:lastPrinted>
  <dcterms:modified xsi:type="dcterms:W3CDTF">2018-03-19T15:51:00Z</dcterms:modified>
  <cp:revision>2</cp:revision>
  <dc:subject/>
  <dc:title>Ropažu sporta centram</dc:title>
</cp:coreProperties>
</file>